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rPr>
          <w:color w:val="FF0000"/>
        </w:rPr>
      </w:pPr>
      <w:r>
        <w:rPr/>
        <w:drawing>
          <wp:inline distT="0" distB="0" distL="0" distR="0">
            <wp:extent cx="109410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4686300" cy="148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0000"/>
                              </w:rPr>
                              <w:t>6 Horas de Mountain Bike de Curitib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8"/>
                                <w:szCs w:val="28"/>
                              </w:rPr>
                              <w:t>Organização: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 Alunos da Disciplina de Ciclismo – DEF/UFP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80"/>
                                <w:sz w:val="28"/>
                                <w:szCs w:val="28"/>
                              </w:rPr>
                              <w:t>Apoio: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 Santa Mônica Clube de Cam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ecretaria Municipal de Esporte e Lazer - SME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.15pt;mso-wrap-distance-left:9.05pt;mso-wrap-distance-right:9.05pt;mso-wrap-distance-top:0pt;mso-wrap-distance-bottom:0pt;margin-top:-0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Arial Black" w:hAnsi="Arial Black" w:cs="Arial Black"/>
                          <w:b w:val="false"/>
                          <w:b w:val="false"/>
                          <w:bCs w:val="false"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0000"/>
                        </w:rPr>
                        <w:t>6 Horas de Mountain Bike de Curitib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8"/>
                          <w:szCs w:val="28"/>
                        </w:rPr>
                        <w:t>Organização: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 Alunos da Disciplina de Ciclismo – DEF/UFPR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800080"/>
                          <w:sz w:val="28"/>
                          <w:szCs w:val="28"/>
                        </w:rPr>
                        <w:t>Apoio: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  Santa Mônica Clube de Cam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Secretaria Municipal de Esporte e Lazer - SME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3510</wp:posOffset>
                </wp:positionV>
                <wp:extent cx="1485900" cy="685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3pt;width:116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FICHA DE INSCRIÇÃ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8420</wp:posOffset>
                </wp:positionV>
                <wp:extent cx="448119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ome da Equip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2.85pt;height:30pt;mso-wrap-distance-left:9.05pt;mso-wrap-distance-right:9.05pt;mso-wrap-distance-top:0pt;mso-wrap-distance-bottom:0pt;margin-top:4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ome da Equi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OS CICLISTAS PARTICIPANTES:</w:t>
        <w:tab/>
        <w:tab/>
        <w:tab/>
        <w:t>SEXO</w:t>
        <w:tab/>
        <w:tab/>
        <w:t>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</w:t>
        <w:tab/>
        <w:t>_________________________________________________</w:t>
        <w:tab/>
        <w:t>_____</w:t>
        <w:tab/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DEREÇO DO RESPONSÁVEL:  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  _______________  Cidade:  ____________________________Estado:  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S:  (Res.) __________________________  (Com.)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el.) _______________________  E-mail:  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>TAXA DE INSCRIÇÃO POR EQUIPE:</w:t>
        <w:tab/>
        <w:tab/>
        <w:t xml:space="preserve">Até 16/11 = R$ 20,00 por ciclista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Categoria Única)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De 17/11 a 2/12 = R$ 30,00 por cicli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de Pagamento:  (__) Dinheiro</w:t>
        <w:tab/>
        <w:t xml:space="preserve">(__) Cheque  (__)  Depósito em C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MAIS INFORMAÇÕ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 Iverson Ladewig – (41) 262-7574 ou 9188-6090 ou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verson@ufpr.br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. Adir Romeo – (41) 218-2408 ou 9124-1158 ou e-mail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romeo@swi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ORTEIO DE 1 BICICLETA ENTRE TODAS A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QUIPES QUE CONCLUÍREM A PROVA!</w:t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erson@ufpr.br" TargetMode="External"/><Relationship Id="rId4" Type="http://schemas.openxmlformats.org/officeDocument/2006/relationships/hyperlink" Target="mailto:aromeo@swi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19:00Z</dcterms:created>
  <dc:creator>DIEGO</dc:creator>
  <dc:description/>
  <dc:language>en-US</dc:language>
  <cp:lastModifiedBy>Iverson Ladewig PhD</cp:lastModifiedBy>
  <cp:lastPrinted>2003-10-02T10:14:00Z</cp:lastPrinted>
  <dcterms:modified xsi:type="dcterms:W3CDTF">2003-10-07T17:19:00Z</dcterms:modified>
  <cp:revision>2</cp:revision>
  <dc:subject/>
  <dc:title>DESAFIO DE MOUNTAIN BIKE CED/DEF  </dc:title>
</cp:coreProperties>
</file>