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i w:val="false"/>
          <w:i w:val="false"/>
          <w:iCs/>
          <w:sz w:val="32"/>
          <w:szCs w:val="32"/>
        </w:rPr>
      </w:pPr>
      <w:r>
        <w:rPr/>
        <w:drawing>
          <wp:inline distT="0" distB="0" distL="0" distR="0">
            <wp:extent cx="144335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39090</wp:posOffset>
                </wp:positionV>
                <wp:extent cx="434340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auto" w:line="240"/>
                              <w:rPr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32"/>
                                <w:szCs w:val="32"/>
                              </w:rPr>
                              <w:t>PROVA 6 HORAS DE MOUNTAIN BIKE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32"/>
                                <w:szCs w:val="32"/>
                              </w:rPr>
                              <w:t>DEF – SANTA MÔNICA CLUBE DE CAMPO</w:t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240"/>
                              <w:rPr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 w:val="false"/>
                                <w:iCs/>
                                <w:sz w:val="32"/>
                                <w:szCs w:val="32"/>
                              </w:rPr>
                              <w:t>REGULAMENTO OFICIA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.3pt;mso-wrap-distance-left:9.05pt;mso-wrap-distance-right:9.05pt;mso-wrap-distance-top:0pt;mso-wrap-distance-bottom:0pt;margin-top:26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auto" w:line="240"/>
                        <w:rPr>
                          <w:i w:val="false"/>
                          <w:i w:val="false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/>
                          <w:sz w:val="32"/>
                          <w:szCs w:val="32"/>
                        </w:rPr>
                        <w:t>PROVA 6 HORAS DE MOUNTAIN BIKE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  <w:sz w:val="32"/>
                          <w:szCs w:val="32"/>
                        </w:rPr>
                        <w:t>DEF – SANTA MÔNICA CLUBE DE CAMPO</w:t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</w:r>
                    </w:p>
                    <w:p>
                      <w:pPr>
                        <w:pStyle w:val="Heading"/>
                        <w:spacing w:lineRule="auto" w:line="240"/>
                        <w:rPr>
                          <w:i w:val="false"/>
                          <w:i w:val="false"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 w:val="false"/>
                          <w:iCs/>
                          <w:sz w:val="32"/>
                          <w:szCs w:val="32"/>
                        </w:rPr>
                        <w:t>REGULAMENTO OFICIA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TIVOS</w:t>
      </w:r>
    </w:p>
    <w:p>
      <w:pPr>
        <w:pStyle w:val="Normal"/>
        <w:rPr/>
      </w:pPr>
      <w:r>
        <w:rPr>
          <w:b/>
        </w:rPr>
        <w:t>Art. 1º</w:t>
      </w:r>
      <w:r>
        <w:rPr/>
        <w:tab/>
        <w:t xml:space="preserve">  Esta prova tem por objetivo de promover o moutain bike em Curitiba, possibilitando aos acadêmicos da disciplina de Ciclismo, do Curso de Educação Física da UFPR, conhecer e experimentar os aspectos organizacionais do espo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 2 º</w:t>
      </w:r>
      <w:r>
        <w:rPr/>
        <w:tab/>
        <w:t xml:space="preserve">  Esta prova está aberta à todos os ciclistas interessados, com idade mínima de 16 anos, completados até o dia anterior a p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Único  </w:t>
      </w:r>
      <w:r>
        <w:rPr>
          <w:bCs/>
        </w:rPr>
        <w:t>Os menores obrigatoriamente deverão apresentar uma carta de autorização assinada pelo Pai ou responsá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TEGORIAS &amp; DURAÇÃO DA PROVA</w:t>
      </w:r>
    </w:p>
    <w:p>
      <w:pPr>
        <w:pStyle w:val="Normal"/>
        <w:rPr/>
      </w:pPr>
      <w:r>
        <w:rPr>
          <w:b/>
        </w:rPr>
        <w:t>Art. 3º</w:t>
      </w:r>
      <w:r>
        <w:rPr/>
        <w:tab/>
        <w:t xml:space="preserve"> A competição será realizada em uma única categoria, sendo que cada equipe poderá inscrever no mínimo 6 e no máximo 8 cicl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4º </w:t>
      </w:r>
      <w:r>
        <w:rPr/>
        <w:t>A prova terá a duração de 6 horas, mais uma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Único  </w:t>
      </w:r>
      <w:r>
        <w:rPr/>
        <w:t>A prova será encerrada quando a equipe que estiver liderando, cruzar a linha de chegada.  A classificação das demais equipes dar-se-á obedecendo-se o número de voltas completad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SCRIÇÕES</w:t>
      </w:r>
    </w:p>
    <w:p>
      <w:pPr>
        <w:pStyle w:val="Normal"/>
        <w:rPr/>
      </w:pPr>
      <w:r>
        <w:rPr>
          <w:b/>
        </w:rPr>
        <w:t>Art. 5º</w:t>
        <w:tab/>
        <w:t xml:space="preserve">  </w:t>
      </w:r>
      <w:r>
        <w:rPr/>
        <w:t xml:space="preserve">As inscrições deverão ser realizadas no Departamento de Educação Física da UFPR ou no Velódromo do Jardim Botânico.  Até o dia 16 de Novembro, a inscrição será de R$ 20,00 por ciclista.  Do dia 17 de Novembro até o dia 2 de Dezembro, a taxa de inscrição será de R$ 30,00 por ciclista.  Não aceitaremos inscrições após as 16:00 horas do dia 2 de Dezembr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 PREMIAÇÃO</w:t>
      </w:r>
    </w:p>
    <w:p>
      <w:pPr>
        <w:pStyle w:val="Normal"/>
        <w:rPr>
          <w:u w:val="single"/>
        </w:rPr>
      </w:pPr>
      <w:r>
        <w:rPr>
          <w:b/>
        </w:rPr>
        <w:t>Art. 6º</w:t>
      </w:r>
      <w:r>
        <w:rPr/>
        <w:tab/>
        <w:t xml:space="preserve">  A organização do evento se compromete em fornecer 1 trofeu e medalhas as 5 primeiras equip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§ 1º   </w:t>
      </w:r>
      <w:r>
        <w:rPr/>
        <w:t>Dependendo do apoio / patrocínio conseguido até o dia do evento, a organização poderá distribuir brindes aos participantes e equipes melhores classific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º   </w:t>
      </w:r>
      <w:r>
        <w:rPr/>
        <w:t xml:space="preserve">A organização estará sorteando 1 bicicleta entre todos os integrantes das equipes que </w:t>
      </w:r>
      <w:r>
        <w:rPr>
          <w:i/>
        </w:rPr>
        <w:t>oficialmente concluírem a prova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ÚMEROS</w:t>
      </w:r>
    </w:p>
    <w:p>
      <w:pPr>
        <w:pStyle w:val="Normal"/>
        <w:rPr/>
      </w:pPr>
      <w:r>
        <w:rPr>
          <w:b/>
        </w:rPr>
        <w:t>Art. 7º</w:t>
      </w:r>
      <w:r>
        <w:rPr/>
        <w:tab/>
        <w:t xml:space="preserve">  A organização fornecerá números de identificação para todos os ciclistas, os quais deverão ser usados no transcorrer da prova nos seguintes locais:</w:t>
      </w:r>
    </w:p>
    <w:p>
      <w:pPr>
        <w:pStyle w:val="Normal"/>
        <w:numPr>
          <w:ilvl w:val="0"/>
          <w:numId w:val="1"/>
        </w:numPr>
        <w:rPr/>
      </w:pPr>
      <w:r>
        <w:rPr/>
        <w:t>1 dorsal:  no centro e parte inferior das costas</w:t>
      </w:r>
    </w:p>
    <w:p>
      <w:pPr>
        <w:pStyle w:val="Normal"/>
        <w:numPr>
          <w:ilvl w:val="0"/>
          <w:numId w:val="1"/>
        </w:numPr>
        <w:rPr/>
      </w:pPr>
      <w:r>
        <w:rPr/>
        <w:t>1 plaqueta de guid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ETE PROTETOR</w:t>
      </w:r>
    </w:p>
    <w:p>
      <w:pPr>
        <w:pStyle w:val="Normal"/>
        <w:rPr/>
      </w:pPr>
      <w:r>
        <w:rPr>
          <w:b/>
        </w:rPr>
        <w:t>Art. 8º</w:t>
      </w:r>
      <w:r>
        <w:rPr/>
        <w:tab/>
        <w:t xml:space="preserve">  Todos os ciclistas deverão usar capacete protetor, do início ao final da prova.  Nenhum ciclista será autorizado a competir sem capacet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ÇÃO DA PROVA</w:t>
      </w:r>
    </w:p>
    <w:p>
      <w:pPr>
        <w:pStyle w:val="Normal"/>
        <w:rPr/>
      </w:pPr>
      <w:r>
        <w:rPr>
          <w:b/>
        </w:rPr>
        <w:t>Art. 9º</w:t>
        <w:tab/>
        <w:t xml:space="preserve">  </w:t>
      </w:r>
      <w:r>
        <w:rPr/>
        <w:t>A organização da prova estará a cargo dos alunos da disciplina de ciclismo da UFPR.  Já a direção da prova estará a cargo do Diretor Geral.  Todas as dúvidas e recursos serão esclarecidos pelo Colégio de Comissários.  O Presidente do Colégio de Comissários escolherá entre os membros, o comissário de largada e cheg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1º  </w:t>
      </w:r>
      <w:r>
        <w:rPr/>
        <w:t xml:space="preserve">Todos os participantes devem conhecer o conteúdo do presente regulamento.  O desconhecimento do conteúdo deste regulamento não será admitido como justificativa para recurs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º  </w:t>
      </w:r>
      <w:r>
        <w:rPr/>
        <w:t>Qualquer equipe poderá entrar com recurso, caso sinta-se prejudicada durante o evento.  Para tanto, deverá fazê-lo por escrito, e mediante ao pagamento da taxa de R$ 50,00 (cinqüenta reais).  Caso o recurso seja indeferido, a quantia não será devolvi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RGADA &amp; CHEGADA</w:t>
      </w:r>
    </w:p>
    <w:p>
      <w:pPr>
        <w:pStyle w:val="Normal"/>
        <w:rPr/>
      </w:pPr>
      <w:r>
        <w:rPr>
          <w:b/>
        </w:rPr>
        <w:t xml:space="preserve">Art. 10º   </w:t>
      </w:r>
      <w:r>
        <w:rPr/>
        <w:t>A largada será realizada às 10 horas da manhã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 11º</w:t>
      </w:r>
      <w:r>
        <w:rPr/>
        <w:t xml:space="preserve">   Para a largada, todos os membros da equipe deverão estar presentes, assinando a súmula de larg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 12º  </w:t>
      </w:r>
      <w:r>
        <w:rPr/>
        <w:t>Para efeito de classificação final, a equipe deverá concluir a prova com pelo menos 4 ciclistas.  Como critério, utilizaremos a última hora de prova, onde pelo menos 4 ciclistas da equipe devem ter compet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ASTECIMENTO &amp; APOIO</w:t>
      </w:r>
    </w:p>
    <w:p>
      <w:pPr>
        <w:pStyle w:val="Normal"/>
        <w:rPr/>
      </w:pPr>
      <w:r>
        <w:rPr>
          <w:b/>
        </w:rPr>
        <w:t>Art. 13º</w:t>
      </w:r>
      <w:r>
        <w:rPr/>
        <w:t xml:space="preserve">  O abastecimento, tanto líquido quanto sólido, será permitido durante toda a prova.  Entretanto, a organização irá delimitar uma área para o abastecimento, qualquer apoio ao ciclista fora destes limites, implicará na desclassificação da equi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4º  </w:t>
      </w:r>
      <w:r>
        <w:rPr/>
        <w:t>O apoio mecânico, por qualquer integrante da equipe (inclusive um mecânico), durante a prova só será permitido na área pré-estabelecida pela organização.  Fora desta área, caso venha ocorrer algum problema de ordem mecânica, o problema deverá ser sanado única e exclusivamente pelo próprio cicli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Único  </w:t>
      </w:r>
      <w:r>
        <w:rPr>
          <w:bCs/>
        </w:rPr>
        <w:t>Caso o ciclista não tenha condições de consertar a sua bicicleta no local que ocorreu o defeito mecânico, deverá trazer a sua bicicleta até o ponto de apoio neutralizado, demarcado pela organização.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RITÉRIOS PARA O REVEZAMENTO</w:t>
      </w:r>
    </w:p>
    <w:p>
      <w:pPr>
        <w:pStyle w:val="Normal"/>
        <w:rPr/>
      </w:pPr>
      <w:r>
        <w:rPr>
          <w:b/>
        </w:rPr>
        <w:t xml:space="preserve">Art. 15º  </w:t>
      </w:r>
      <w:r>
        <w:rPr/>
        <w:t>O revezamento será permitido em qualquer volta, desde que realizado na área pré-estabelecida pela organização.  Qualquer troca de ciclista deverá ocorrer dentro dos limites indicados pela direção da pro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Único  </w:t>
      </w:r>
      <w:r>
        <w:rPr/>
        <w:t>A equipe que efetuar o revezamento fora da área indicada, perderá 2 vol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rt. 16º  </w:t>
      </w:r>
      <w:r>
        <w:rPr/>
        <w:t xml:space="preserve">Na primeira e na última hora de competição, todas as equipes deverão participar com pelo menos 4 ciclista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Único</w:t>
      </w:r>
      <w:r>
        <w:rPr/>
        <w:t xml:space="preserve">  A equipe que não cumprir com as determinações acima, será penalizada com a perda de 5 voltas, a cada infraçã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OCA DE EQUIPAMENTO</w:t>
      </w:r>
    </w:p>
    <w:p>
      <w:pPr>
        <w:pStyle w:val="Normal"/>
        <w:rPr/>
      </w:pPr>
      <w:r>
        <w:rPr>
          <w:b/>
        </w:rPr>
        <w:t xml:space="preserve">Art. 17º  </w:t>
      </w:r>
      <w:r>
        <w:rPr/>
        <w:t>A troca de bicicletas, entre os competidores de uma mesma equipe, será permitida em qualquer momento da prova, desde que na área neutraliz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Único</w:t>
      </w:r>
      <w:r>
        <w:rPr/>
        <w:t xml:space="preserve">  A equipe que receber ou trocar de bicicleta com membros de uma outra equipe ou torcedores do evento será penalizada com a perda de 10 volt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GURANÇA E INFRA-ESTRUTURA DURANTE A PROVA</w:t>
      </w:r>
    </w:p>
    <w:p>
      <w:pPr>
        <w:pStyle w:val="Normal"/>
        <w:rPr/>
      </w:pPr>
      <w:r>
        <w:rPr>
          <w:b/>
        </w:rPr>
        <w:t xml:space="preserve">Art. 18º  </w:t>
      </w:r>
      <w:r>
        <w:rPr>
          <w:bCs/>
        </w:rPr>
        <w:t>Cada equipe será responsável pela infra-estrutura básica dos seus respectivos ciclistas, ou seja:  abastecimento líquido e sólido; condições de seu local de concentração (tendas, etc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CASOS OMISSOS</w:t>
      </w:r>
    </w:p>
    <w:p>
      <w:pPr>
        <w:pStyle w:val="Normal"/>
        <w:rPr/>
      </w:pPr>
      <w:r>
        <w:rPr>
          <w:b/>
        </w:rPr>
        <w:t xml:space="preserve">Art. 19º  </w:t>
      </w:r>
      <w:r>
        <w:rPr/>
        <w:t>Os casos omissos neste regulamento serão julgados e decididos pelo Colégio de Comissári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 Único  A</w:t>
      </w:r>
      <w:r>
        <w:rPr/>
        <w:t xml:space="preserve"> decisão do Colégio de Comissários é irrevogável, não cabendo outro recu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uritiba, Setembro de 200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ão Organizadora do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de Ciclismo – DEF-UFP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mallCaps/>
      <w:sz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20:00Z</dcterms:created>
  <dc:creator>CCE</dc:creator>
  <dc:description/>
  <dc:language>en-US</dc:language>
  <cp:lastModifiedBy>Iverson Ladewig PhD</cp:lastModifiedBy>
  <dcterms:modified xsi:type="dcterms:W3CDTF">2003-10-07T17:20:00Z</dcterms:modified>
  <cp:revision>2</cp:revision>
  <dc:subject/>
  <dc:title>REGULAMENTO 1º CAMPEONATO DE MOUTAIN BIKE CED-UFPR</dc:title>
</cp:coreProperties>
</file>